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8895" cy="52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 конференц-зале гостиницы «Аристоль», которая находится по адресу: г. Уфа, ул. Революционная 156.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pfo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o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4:00Z</dcterms:created>
  <dc:creator>makarov</dc:creator>
  <dc:description/>
  <dc:language>en-US</dc:language>
  <cp:lastModifiedBy>Customer</cp:lastModifiedBy>
  <dcterms:modified xsi:type="dcterms:W3CDTF">2015-03-05T17:45:00Z</dcterms:modified>
  <cp:revision>3</cp:revision>
  <dc:subject/>
  <dc:title>Семинары для профессионалов</dc:title>
</cp:coreProperties>
</file>